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6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was the name of the film released in 1953 featuring tw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uples taking part in the London to Brighton Vintage Car Ra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Noddy Holder was a member of which pop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wrote the TV thriller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idow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is the name of the 1988 comedy film starring Tom Hanks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bout a boy who gets his wish to become a m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group performed with Bob Marle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From which musical did the song that gave Jason Donovan h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umber one hit come fr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at was the follow-up series to the TV comed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resh Field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had a hit in 1966 with ‘Wild Th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at was the last film made by the actor James Dean before 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killed in a car accident in 195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kind of energy did Blondie sing abou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at is the name of the fictional village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oel’s House Part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In which year did Gloria Gaynor have a number one hit wi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 Will Surviv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Of what is BAFTA an acrony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played ‘Diana’ in the 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aiting For Go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had hits in the 1970s with ‘Ride A White Swan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‘Hot Lov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eneviev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Slade. 3. Lynda la Plante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Big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5. The Wailers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Joseph and H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mazing Technicolour Dreamcoa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French Field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8. Troggs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Rebel Without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aus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Atomic. 11. Crinkley Bottom. 12. 1979. 13. British Academy of Film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elevision Arts. 14. Stephanie Cole. 15. T-R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2:00Z</dcterms:modified>
  <cp:revision>2</cp:revision>
  <dc:subject/>
  <dc:title> </dc:title>
</cp:coreProperties>
</file>